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hanging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амятка туристу: доверяй, но проверяй!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Хорошо организовать свой отдых – это тоже работа, ответственная и важная. Территориальный отдел Управления Роспотребнадзора по Красноярскому краю в г. Канске обращает внимание туристов, что необходимо знать при приобретении тура.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При заключении договора о реализации туристского продукта необходимо обратить внимание на указанные в нем сведения о туроператоре, которые имеют большое значение при предъявлении туристом требований относительно качества туристского продукта.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Так, в силу пунктов 13, 14 Правил реализации туристского продукта, утвержденных постановлением Правительства Российской Федерации от 18.07.2007 № 452, в договоре о реализации туристского продукта обязательно должны быть указаны сведения о туроператоре, такие как: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overflowPunct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.</w:t>
      </w:r>
    </w:p>
    <w:p>
      <w:pPr>
        <w:pStyle w:val="Normal"/>
        <w:overflowPunct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Данные условия относятся к существенным условиям договора, отсутствие которых является основанием для признания такого договора незаключенным.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Несмотря на наличие в договоре указанной информации, не стоит слепо доверять ей, поскольку встречаются случаи, когда недобросовестные турагенты доводят до сведения потребителей недостоверную информацию о туроператоре, что в дальнейшем неблагоприятным образом отражается непосредственно на туристе.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/>
      </w:pPr>
      <w:r>
        <w:rPr>
          <w:szCs w:val="28"/>
        </w:rPr>
        <w:t>Такую информацию можно проверить самостоятельно на сайте Федерального агентства по туризму (</w:t>
      </w:r>
      <w:hyperlink r:id="rId2">
        <w:r>
          <w:rPr>
            <w:rStyle w:val="InternetLink"/>
            <w:color w:val="0000FF"/>
            <w:szCs w:val="28"/>
            <w:u w:val="single"/>
          </w:rPr>
          <w:t>www.russiatourism.ru</w:t>
        </w:r>
      </w:hyperlink>
      <w:r>
        <w:rPr>
          <w:szCs w:val="28"/>
        </w:rPr>
        <w:t>).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Туроператор, в свою очередь, обязан размещать информацию о турагентах, осуществляющих продвижение и реализацию туристского продукта, на официальном сайте в сети «Интернет». Поэтому рекомендуем проверять, включено ли турагенство в список турагентов, выбранного туроператора.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Проверив всю необходимую информацию о туроператоре и турагенте, заключив договор о реализации туристского продукта, следует проверить сведения о бронировании, оплате тура, а также услуг, входящих в туристский продукт.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 xml:space="preserve">До момента выезда необходимо удостовериться в оплате билетов в обе стороны (такую информацию можно получить у перевозчика или на сайте перевозчика), перечислены ли турагентом денежные средства туроператору (такое подтверждение можно получить непосредственно у туроператора). </w:t>
      </w:r>
    </w:p>
    <w:p>
      <w:pPr>
        <w:pStyle w:val="Normal"/>
        <w:overflowPunct w:val="true"/>
        <w:autoSpaceDE w:val="true"/>
        <w:spacing w:before="280" w:after="280"/>
        <w:ind w:firstLine="540"/>
        <w:jc w:val="both"/>
        <w:rPr>
          <w:szCs w:val="28"/>
        </w:rPr>
      </w:pPr>
      <w:r>
        <w:rPr>
          <w:szCs w:val="28"/>
        </w:rPr>
        <w:t>Если после получения всей необходимой информации о туроператоре (турагенте), об оплате услуг сомнений не возникает, то можно смело ехать в отпуск. 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3">
        <w:r>
          <w:rPr>
            <w:rStyle w:val="InternetLink"/>
            <w:szCs w:val="28"/>
          </w:rPr>
          <w:t>территориальный отдел</w:t>
        </w:r>
      </w:hyperlink>
      <w:r>
        <w:rPr>
          <w:color w:val="4F4F4F"/>
          <w:szCs w:val="28"/>
        </w:rPr>
        <w:t xml:space="preserve"> </w:t>
      </w:r>
      <w:r>
        <w:rPr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24.rospotrebnadzor.ru/about/structure/map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3:00Z</dcterms:created>
  <dc:creator>Kovalenko</dc:creator>
  <dc:description/>
  <cp:keywords/>
  <dc:language>en-US</dc:language>
  <cp:lastModifiedBy>Kovalenko</cp:lastModifiedBy>
  <cp:lastPrinted>2017-06-19T10:59:00Z</cp:lastPrinted>
  <dcterms:modified xsi:type="dcterms:W3CDTF">2017-06-19T04:01:00Z</dcterms:modified>
  <cp:revision>2</cp:revision>
  <dc:subject/>
  <dc:title/>
</cp:coreProperties>
</file>